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Протокол заседания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крытого акционерного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ечицкий метизный завод»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</w:t>
      </w:r>
      <w:r>
        <w:rPr/>
        <w:tab/>
        <w:tab/>
        <w:tab/>
        <w:tab/>
        <w:tab/>
        <w:t xml:space="preserve">                                                      </w:t>
      </w:r>
      <w:r>
        <w:rPr>
          <w:lang w:val="en-US"/>
        </w:rPr>
        <w:t xml:space="preserve">   23</w:t>
      </w:r>
      <w:r>
        <w:rPr/>
        <w:t>.12.2024 №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работы комиссии по противодействию</w:t>
      </w:r>
    </w:p>
    <w:p>
      <w:pPr>
        <w:pStyle w:val="Normal"/>
        <w:jc w:val="center"/>
        <w:rPr/>
      </w:pPr>
      <w:r>
        <w:rPr/>
        <w:t>коррупции ОАО «РМЗ» на 2025 год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148"/>
        <w:gridCol w:w="368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заседаний комиссии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одлежащие рассмотрению на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чик по вопросу </w:t>
            </w:r>
          </w:p>
          <w:p>
            <w:pPr>
              <w:pStyle w:val="Normal"/>
              <w:jc w:val="center"/>
              <w:rPr/>
            </w:pPr>
            <w:r>
              <w:rPr/>
              <w:t>повестки дн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 г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 реализации мероприятий по устранению необоснованного             и недобросовестного посредничества при закупках товаров (работ, услуг) и реализаци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контроле дебиторской (кредиторской)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 рассмотрении письменных заключений по фактам просроченной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результатах выполнения Плана мероприятий по противодействию коррупции ОАО «РМЗ» на 2023-2025 годы в первом квартале 2025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Заместитель директора       по строительству                  и проектирова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еститель директора  по производству                                 и снабже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чальник управления внешнеэкономических связей и сбы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Главный бухгалт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Главный бухгалт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Директор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 г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 реализации мероприятий по устранению необоснованного             и недобросовестного посредничества при закупках товаров (работ, услуг) и реализаци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соблюдении договорной дисциплины в ОАО «РМЗ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 мониторинге сообщений в средствах массовой информации,          в том числе глобальной компьютерной сети Интернет, о фактах коррупции в системе Министерства промышленности                Республики Белару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рассмотрении письменных заключений по фактам просроченной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О результатах выполнения Плана мероприятий по противодействию коррупции ОАО «РМЗ» на 2023-2025 годы во втором квартале 2025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Заместитель директора       по строительству                  и проектирова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еститель директора  по производству                                 и снабже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чальник управления внешнеэкономических связей и сбы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Начальник отдела юридического обеспечения и экономической безопаснос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Начальник бюро отдела юридического обеспечения и экономической безопаснос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Главный бухгалт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Директор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 г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 реализации мероприятий по устранению необоснованного             и недобросовестного посредничества при закупках товаров (работ, услуг) и реализаци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 результатах рассмотрения обращений граждан и юридических лиц, в которых сообщается о фактах коррупции и иных нарушениях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 рассмотрении письменных заключений по фактам просроченной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результатах выполнения Плана мероприятий по противодействию коррупции ОАО «РМЗ» на 2023-2025 годы в третьем квартале 2025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Заместитель директора       по строительству                  и проектирова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еститель директора  по производству                                 и снабже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чальник управления внешнеэкономических связей и сбы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Начальник хозяйственного отдел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Главный бухгалт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Директор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 реализации мероприятий по устранению необоснованного              и недобросовестного посредничества при закупках товаров (работ, услуг) и реализаци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б обеспечении сохранности имущества ОАО «РМЗ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б анализе результатов проверок в ОАО «РМЗ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О контроле исполнения решений комиссии по противодействию коррупции ОАО «РМЗ» за 202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О рассмотрении письменных заключений по фактам просроченной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О результатах выполнения Плана мероприятий по противодействию коррупции ОАО «РМЗ» на 2023-2025 годы в четвертом квартале         202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 Об утверждении плана работы комиссии по противодействию коррупции ОАО «РМЗ» на 2026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Заместитель директора       по строительству                  и проектирова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еститель директора  по производству                                 и снабжени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чальник управления внешнеэкономических связей и сбыт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Начальник службы охран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Начальник ревизионного бюр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Начальник бюро отдела юридического обеспечения и экономической безопасност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Главный бухгалт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Директо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Начальник бюро отдела юридического обеспечения и экономической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3:00Z</dcterms:created>
  <dc:creator>User</dc:creator>
  <dc:description/>
  <cp:keywords/>
  <dc:language>en-US</dc:language>
  <cp:lastModifiedBy>Придатко Антон</cp:lastModifiedBy>
  <dcterms:modified xsi:type="dcterms:W3CDTF">2024-12-30T05:16:00Z</dcterms:modified>
  <cp:revision>324</cp:revision>
  <dc:subject/>
  <dc:title>                            УТВЕРЖДЕНО</dc:title>
</cp:coreProperties>
</file>